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5/2026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Juli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3094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 -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-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-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-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workbook with online practice -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Family and Friends, Second Edition 2 Class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amily and Friends, S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econd Edition 2 Workb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Naomi Simm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Class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amily and Friends, S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econd Edition 3 Workbook-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Naomi Simm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b Sved, Nicholas Tim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1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šes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Robert Quin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Harmonize 2, Student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 Book-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Daniel Brayshaw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Oxford University Press“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distributera </w:t>
            </w:r>
            <w:r>
              <w:rPr>
                <w:rFonts w:cs="Arial"/>
                <w:sz w:val="20"/>
                <w:szCs w:val="20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2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sed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anet Hardy-Gould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Paul A Davies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3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osm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udy Boyle, Diana Shott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Student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 Book-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Lindsay Warwick, Sylvia Wheeldon, Amila Islamović, Vedad Hin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Harmonize 4, Workb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ook-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deve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Jeremy Bow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Oxford University Press“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 distributer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lik Books doo Sarajevo</w:t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Gute Idee!“ A1.1 - udžbenik njemačkog jezika za prvi razred gimnazije, za prvi razred tehničkih škola, kao i za prvi razred stručnih škola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 - radna sveska njemačkog jezika za prvi razred gimnazije, za prvi razred tehničkih škola, kao i za prv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 - udžbenik njemačkog jezika za prvi razred gimnazije, za drugi razred tehničkih škola, kao i za drug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 - radna sveska njemačkog jezika za prvi razred gimnazije, za drugi razred tehničkih škola, kao i za drug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Gute Idee!“ A2.1 - udžbenik njemačkog jezika za drugi razred gimnazije, za treći razred tehničkih škola, kao i za treć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 - radna sveska njemačkog jezika za drugi razred gimnazije, za treći razred tehničkih škola, kao i za treći razred struč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 - udžbenik njemačkog jezika za drugi razred gimnazije, kao i za četvrti razred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 - radna sveska njemačkog jezika za drugi razred gimnazije, kao i za četvrti razred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1 - udžbenik njemačkog jezika za treć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1 - radna sveska njemačkog jezika za treć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2 - radna sveska njemačkog jezika za četvrt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B1.2  - udžbenik njemačkog jezika za četvrti razred gimnazij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iCs/>
                <w:sz w:val="20"/>
                <w:szCs w:val="20"/>
              </w:rPr>
              <w:t>“</w:t>
            </w:r>
          </w:p>
        </w:tc>
      </w:tr>
      <w:tr>
        <w:trPr>
          <w:trHeight w:val="41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očetnic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Alina Karović-Rahimić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,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</w:t>
            </w:r>
            <w:r>
              <w:rPr>
                <w:rFonts w:cs="Arial"/>
                <w:sz w:val="20"/>
                <w:szCs w:val="20"/>
              </w:rPr>
              <w:t>, Edita Faj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Biologija, udžbenik za 6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bina Karov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uzička/Glazbena kultura, radni udžbenik za 1.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, Nermin Plosk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A za 1. razred devetogodišnje osnovne škole, Učimo slova, Štampana slova 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</w:t>
            </w:r>
            <w:r>
              <w:rPr>
                <w:rFonts w:cs="Arial"/>
                <w:sz w:val="20"/>
                <w:szCs w:val="20"/>
              </w:rPr>
              <w:t>, Ada Pašić Ćat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B za 2. razred devetogodišnje osnovne škole</w:t>
            </w: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, Učimo slova, Pisana slova </w:t>
            </w:r>
            <w:r>
              <w:rPr>
                <w:rFonts w:cs="Arial"/>
                <w:sz w:val="20"/>
                <w:szCs w:val="20"/>
                <w:lang w:val="hr-HR"/>
              </w:rPr>
              <w:t>latin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rijana Đidelija, Lemana Terzimehi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dna sveska C za 3. i 4. razred devetogodišnje osnovne škole, Učimo slova, Štampana slova ćirilice s tekstovima, pisana slova ćiril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ermina Usejnovski, Eldina Dizdar, Dženita Dem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pa, radna sveska za 1. razred devetogodišnje osnovne škole</w:t>
            </w:r>
            <w:r>
              <w:rPr>
                <w:rFonts w:cs="Arial"/>
                <w:sz w:val="20"/>
                <w:szCs w:val="20"/>
              </w:rPr>
              <w:t>, Formativno praćenje napredovanja uč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ndira Tahmaz, Mediha Pašić, Eldina Dizda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riručnik „Nastavni kurikulum, ishodi i strategije“ pomoć nastavnicima koji provode kurikularnu reform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Eldina Dizdar, Monika Lika, Alina Karović-Rahimić, Edita Fajić, Hajrudin Nerad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riručnik „Savremeni koncepti podučavanja (korelacija nastavnih sadržaja i ishoda učenja)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Nermina Alihodžić-Usejnov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Izdavačka kuća „Bosanska knjiga“ Sarajevo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HERCEGOVAČKO-NERETV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Cs/>
                <w:sz w:val="20"/>
                <w:szCs w:val="20"/>
              </w:rPr>
              <w:t>Umińska</w:t>
            </w:r>
            <w:r>
              <w:rPr>
                <w:rFonts w:cs="Arial"/>
                <w:bCs/>
                <w:sz w:val="20"/>
                <w:szCs w:val="20"/>
                <w:lang w:val="hr-HR"/>
              </w:rPr>
              <w:t>, Patricia Reilly, Tomasz Siuta,</w:t>
            </w:r>
            <w:r>
              <w:rPr>
                <w:rFonts w:cs="Arial"/>
                <w:sz w:val="20"/>
                <w:szCs w:val="20"/>
              </w:rPr>
              <w:t xml:space="preserve"> Bartosz Michalowsk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/>
              </w:rPr>
              <w:t>Rod Fricker</w:t>
            </w:r>
            <w:r>
              <w:rPr>
                <w:rFonts w:cs="Arial"/>
                <w:sz w:val="20"/>
                <w:szCs w:val="20"/>
              </w:rPr>
              <w:t xml:space="preserve"> Anna Osborn, Angela Bandi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prvom i trećem razredu gimnazije i u trećem i četvrtom razredu četverogodišnjih srednjih tehničkih i srodnih škola,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Marta Inglot, Bartosz Michalowski</w:t>
            </w:r>
            <w:r>
              <w:rPr>
                <w:rFonts w:cs="Arial"/>
                <w:sz w:val="20"/>
                <w:szCs w:val="20"/>
              </w:rPr>
              <w:t>, Dean Russell, Beata Trapnell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a  u prvom, drugom i trećem razredu trogodišnjih srednjih stručnih škola i u  prvom i drugom razredu četverogodišnjih tehničkih škola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prvom i trećem razredu gimnazije i u trećem i četvrtom razredu četverogodišnjih srednjih tehničkih i srodn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Izabela Michalak, Bartosz Michalowski</w:t>
            </w:r>
            <w:r>
              <w:rPr>
                <w:rFonts w:cs="Arial"/>
                <w:sz w:val="20"/>
                <w:szCs w:val="20"/>
              </w:rPr>
              <w:t>, Beata Trapn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>u drugom razredu gimnazije na srednjem nivou učenja (Nivo: CEFRL B1+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Dean Russell, Anna Osborn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Daniel Brayshaw,</w:t>
            </w:r>
            <w:r>
              <w:rPr>
                <w:rFonts w:cs="Arial"/>
                <w:iCs/>
                <w:sz w:val="20"/>
                <w:szCs w:val="20"/>
              </w:rPr>
              <w:t xml:space="preserve"> Bartosz Michalowski, </w:t>
            </w:r>
            <w:r>
              <w:rPr>
                <w:rFonts w:cs="Arial"/>
                <w:sz w:val="20"/>
                <w:szCs w:val="20"/>
              </w:rPr>
              <w:t>Beata Trapnell, Dean Russe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 radna sveska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na naprednom nivou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(Nivo: CEFRL B2)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udžbenik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engleskog jezik kao prvog stranog jezika u četvrtom razredu gimnazije </w:t>
            </w:r>
            <w:r>
              <w:rPr>
                <w:rFonts w:cs="Arial"/>
                <w:sz w:val="20"/>
                <w:szCs w:val="20"/>
                <w:lang w:val="hr-HR"/>
              </w:rPr>
              <w:t>(Nivo: CEFRL B2+C1, Upper-Intermediate/Advance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hr-HR" w:eastAsia="en-US"/>
              </w:rPr>
            </w:pPr>
            <w:r>
              <w:rPr>
                <w:rFonts w:eastAsia="Calibri" w:cs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1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1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Kursbuch, udžbenik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sz w:val="20"/>
                <w:szCs w:val="20"/>
                <w:lang w:val="hr-HR"/>
              </w:rPr>
              <w:t>Gute Idee!“ A2.2, Arbeitsbuch, radna sveska njemačkog jezika za prvi, drugi, treći i četvrti razred četverogodišnjeg i trogodišnjeg srednjeg obrazovanj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hr-HR"/>
              </w:rPr>
              <w:t>Wilfried Krenn, Herbert Puch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>, zastupnik i distributer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</w:t>
            </w:r>
            <w:r>
              <w:rPr>
                <w:rFonts w:cs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Yu Gothic"/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bs-B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0">
    <w:name w:val="WW8Num19z0"/>
    <w:qFormat/>
    <w:rPr>
      <w:rFonts w:ascii="DejaVu Sans;Yu Gothic" w:hAnsi="DejaVu Sans;Yu Gothic" w:cs="StarSymbol;MS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0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7-21T09:49:00Z</dcterms:modified>
  <cp:revision>14</cp:revision>
  <dc:subject/>
  <dc:title>R/B</dc:title>
</cp:coreProperties>
</file>